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894205" cy="10985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110" w:after="0"/>
        <w:ind w:left="419" w:hanging="0"/>
        <w:rPr/>
      </w:pPr>
      <w:r>
        <w:rPr/>
        <w:t>Application Detail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98475</wp:posOffset>
                </wp:positionH>
                <wp:positionV relativeFrom="paragraph">
                  <wp:posOffset>161925</wp:posOffset>
                </wp:positionV>
                <wp:extent cx="1590675" cy="19050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9080"/>
                          <a:chOff x="0" y="0"/>
                          <a:chExt cx="15908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840" cy="9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590840" cy="9360"/>
                          </a:xfrm>
                          <a:prstGeom prst="rect">
                            <a:avLst/>
                          </a:prstGeom>
                          <a:solidFill>
                            <a:srgbClr val="94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2.75pt;width:125.25pt;height:1.5pt" coordorigin="785,255" coordsize="2505,30">
                <v:rect id="shape_0" fillcolor="#dddddd" stroked="f" o:allowincell="f" style="position:absolute;left:785;top:255;width:2504;height:14;mso-wrap-style:none;v-text-anchor:middle;mso-position-horizont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fillcolor="#949497" stroked="f" o:allowincell="f" style="position:absolute;left:785;top:270;width:2504;height:14;mso-wrap-style:none;v-text-anchor:middle;mso-position-horizontal-relative:page">
                  <v:fill o:detectmouseclick="t" type="solid" color2="#6b6b68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Programme Selection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footerReference w:type="default" r:id="rId3"/>
          <w:type w:val="nextPage"/>
          <w:pgSz w:w="12240" w:h="15840"/>
          <w:pgMar w:left="260" w:right="940" w:gutter="0" w:header="0" w:top="260" w:footer="286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rPr>
          <w:rFonts w:ascii="HelveticaNeueLT Pro 55 Roman;Microsoft Sans Serif" w:hAnsi="HelveticaNeueLT Pro 55 Roman;Microsoft Sans Serif"/>
          <w:sz w:val="18"/>
        </w:rPr>
        <w:t>Category</w:t>
      </w:r>
    </w:p>
    <w:p>
      <w:pPr>
        <w:pStyle w:val="TextBody"/>
        <w:spacing w:before="159" w:after="0"/>
        <w:ind w:left="524" w:hanging="0"/>
        <w:rPr/>
      </w:pPr>
      <w:r>
        <w:rPr/>
        <w:t>World Programmes</w:t>
      </w:r>
    </w:p>
    <w:p>
      <w:pPr>
        <w:pStyle w:val="Normal"/>
        <w:spacing w:before="107" w:after="0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br w:type="column"/>
      </w:r>
      <w:r>
        <w:rPr>
          <w:rFonts w:ascii="HelveticaNeueLT Pro 55 Roman;Microsoft Sans Serif" w:hAnsi="HelveticaNeueLT Pro 55 Roman;Microsoft Sans Serif"/>
          <w:sz w:val="18"/>
        </w:rPr>
        <w:t>Programme Cluster / Continent</w:t>
      </w:r>
    </w:p>
    <w:p>
      <w:pPr>
        <w:pStyle w:val="TextBody"/>
        <w:spacing w:before="159" w:after="0"/>
        <w:ind w:left="524" w:hanging="0"/>
        <w:rPr/>
      </w:pPr>
      <w:r>
        <w:rPr/>
        <w:t>Olympic Values</w:t>
      </w:r>
    </w:p>
    <w:p>
      <w:pPr>
        <w:sectPr>
          <w:type w:val="continuous"/>
          <w:pgSz w:w="12240" w:h="15840"/>
          <w:pgMar w:left="260" w:right="940" w:gutter="0" w:header="0" w:top="260" w:footer="286" w:bottom="480"/>
          <w:cols w:num="2" w:equalWidth="false" w:sep="false">
            <w:col w:w="2191" w:space="3238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60" w:right="940" w:gutter="0" w:header="0" w:top="260" w:footer="286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rPr>
          <w:rFonts w:ascii="HelveticaNeueLT Pro 55 Roman;Microsoft Sans Serif" w:hAnsi="HelveticaNeueLT Pro 55 Roman;Microsoft Sans Serif"/>
          <w:sz w:val="18"/>
        </w:rPr>
        <w:t>Programme</w:t>
      </w:r>
    </w:p>
    <w:p>
      <w:pPr>
        <w:pStyle w:val="TextBody"/>
        <w:spacing w:before="158" w:after="0"/>
        <w:ind w:left="524" w:hanging="0"/>
        <w:rPr/>
      </w:pPr>
      <w:r>
        <w:rPr/>
        <w:t>Olympic Values -</w:t>
      </w:r>
      <w:r>
        <w:rPr>
          <w:spacing w:val="-40"/>
        </w:rPr>
        <w:t xml:space="preserve"> </w:t>
      </w:r>
      <w:r>
        <w:rPr>
          <w:spacing w:val="-3"/>
        </w:rPr>
        <w:t>Training</w:t>
      </w:r>
    </w:p>
    <w:p>
      <w:pPr>
        <w:pStyle w:val="TextBody"/>
        <w:spacing w:before="3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rPr>
          <w:rFonts w:ascii="HelveticaNeueLT Pro 55 Roman;Microsoft Sans Serif" w:hAnsi="HelveticaNeueLT Pro 55 Roman;Microsoft Sans Serif"/>
          <w:sz w:val="18"/>
        </w:rPr>
        <w:t>Quad/Games Edition</w:t>
      </w:r>
    </w:p>
    <w:p>
      <w:pPr>
        <w:pStyle w:val="TextBody"/>
        <w:spacing w:before="158" w:after="0"/>
        <w:ind w:left="524" w:hanging="0"/>
        <w:rPr>
          <w:w w:val="105"/>
        </w:rPr>
      </w:pPr>
      <w:r>
        <w:rPr>
          <w:w w:val="105"/>
        </w:rPr>
        <w:t>2021-2024</w:t>
      </w:r>
    </w:p>
    <w:p>
      <w:pPr>
        <w:sectPr>
          <w:type w:val="continuous"/>
          <w:pgSz w:w="12240" w:h="15840"/>
          <w:pgMar w:left="260" w:right="940" w:gutter="0" w:header="0" w:top="260" w:footer="286" w:bottom="480"/>
          <w:cols w:num="2" w:equalWidth="false" w:sep="false">
            <w:col w:w="2668" w:space="2762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rPr>
          <w:rFonts w:ascii="HelveticaNeueLT Pro 55 Roman;Microsoft Sans Serif" w:hAnsi="HelveticaNeueLT Pro 55 Roman;Microsoft Sans Serif"/>
          <w:sz w:val="18"/>
        </w:rPr>
        <w:t>Programme (Long Form)</w:t>
      </w:r>
    </w:p>
    <w:p>
      <w:pPr>
        <w:pStyle w:val="TextBody"/>
        <w:spacing w:before="159" w:after="0"/>
        <w:ind w:left="524" w:hanging="0"/>
        <w:rPr/>
      </w:pPr>
      <w:r>
        <w:rPr/>
        <w:t>Olympic Values - Trainin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rPr>
          <w:rFonts w:ascii="HelveticaNeueLT Pro 55 Roman;Microsoft Sans Serif" w:hAnsi="HelveticaNeueLT Pro 55 Roman;Microsoft Sans Serif"/>
          <w:sz w:val="18"/>
        </w:rPr>
        <w:t>Programme Help/Instructional Text</w:t>
      </w:r>
    </w:p>
    <w:p>
      <w:pPr>
        <w:pStyle w:val="TextBody"/>
        <w:spacing w:before="159" w:after="0"/>
        <w:ind w:left="524" w:hanging="0"/>
        <w:rPr/>
      </w:pPr>
      <w:r>
        <w:rPr/>
        <w:t>Please carefully read the instructions and conditions related to this training before completing the application for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7" w:after="0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8475</wp:posOffset>
                </wp:positionH>
                <wp:positionV relativeFrom="paragraph">
                  <wp:posOffset>-90170</wp:posOffset>
                </wp:positionV>
                <wp:extent cx="6762750" cy="1905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0" h="30">
                              <a:moveTo>
                                <a:pt x="11435" y="-142"/>
                              </a:moveTo>
                              <a:lnTo>
                                <a:pt x="785" y="-142"/>
                              </a:lnTo>
                              <a:lnTo>
                                <a:pt x="785" y="-127"/>
                              </a:lnTo>
                              <a:lnTo>
                                <a:pt x="785" y="-112"/>
                              </a:lnTo>
                              <a:lnTo>
                                <a:pt x="11435" y="-112"/>
                              </a:lnTo>
                              <a:lnTo>
                                <a:pt x="11435" y="-127"/>
                              </a:lnTo>
                              <a:lnTo>
                                <a:pt x="11435" y="-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,4294967154" coordsize="10650,30" path="l785,-142l785,-127l785,-112l11435,-112l11435,-127l11435,-142xe" fillcolor="#dddddd" stroked="f" o:allowincell="f" style="position:absolute;margin-left:39.25pt;margin-top:-7.1pt;width:532.45pt;height:1.4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NeueLT Pro 55 Roman;Microsoft Sans Serif" w:hAnsi="HelveticaNeueLT Pro 55 Roman;Microsoft Sans Serif"/>
          <w:sz w:val="18"/>
        </w:rPr>
        <w:t>Activity Name</w:t>
      </w:r>
    </w:p>
    <w:p>
      <w:pPr>
        <w:pStyle w:val="TextBody"/>
        <w:spacing w:before="9" w:after="0"/>
        <w:rPr>
          <w:rFonts w:ascii="HelveticaNeueLT Pro 55 Roman;Microsoft Sans Serif" w:hAnsi="HelveticaNeueLT Pro 55 Roman;Microsoft Sans Serif"/>
          <w:sz w:val="21"/>
        </w:rPr>
      </w:pPr>
      <w:r>
        <w:rPr>
          <w:rFonts w:ascii="HelveticaNeueLT Pro 55 Roman;Microsoft Sans Serif" w:hAnsi="HelveticaNeueLT Pro 55 Roman;Microsoft Sans Serif"/>
          <w:sz w:val="21"/>
        </w:rPr>
      </w:r>
    </w:p>
    <w:p>
      <w:pPr>
        <w:pStyle w:val="TextBody"/>
        <w:spacing w:before="4" w:after="0"/>
        <w:rPr>
          <w:rFonts w:ascii="HelveticaNeueLT Pro 55 Roman;Microsoft Sans Serif" w:hAnsi="HelveticaNeueLT Pro 55 Roman;Microsoft Sans Serif"/>
          <w:i/>
          <w:i/>
          <w:sz w:val="26"/>
        </w:rPr>
      </w:pPr>
      <w:r>
        <w:rPr>
          <w:rFonts w:ascii="HelveticaNeueLT Pro 55 Roman;Microsoft Sans Serif" w:hAnsi="HelveticaNeueLT Pro 55 Roman;Microsoft Sans Serif"/>
          <w:i/>
          <w:sz w:val="26"/>
        </w:rPr>
      </w:r>
    </w:p>
    <w:p>
      <w:pPr>
        <w:pStyle w:val="Normal"/>
        <w:ind w:left="629" w:hanging="0"/>
        <w:rPr>
          <w:rFonts w:ascii="Arial Narrow" w:hAnsi="Arial Narrow"/>
          <w:sz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page">
                  <wp:posOffset>498475</wp:posOffset>
                </wp:positionH>
                <wp:positionV relativeFrom="paragraph">
                  <wp:posOffset>200025</wp:posOffset>
                </wp:positionV>
                <wp:extent cx="676275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723960"/>
                          <a:chOff x="0" y="0"/>
                          <a:chExt cx="6762600" cy="7239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7482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7" h="1140">
                                <a:moveTo>
                                  <a:pt x="11435" y="367"/>
                                </a:moveTo>
                                <a:lnTo>
                                  <a:pt x="11434" y="357"/>
                                </a:lnTo>
                                <a:lnTo>
                                  <a:pt x="11431" y="347"/>
                                </a:lnTo>
                                <a:lnTo>
                                  <a:pt x="11426" y="338"/>
                                </a:lnTo>
                                <a:lnTo>
                                  <a:pt x="11420" y="331"/>
                                </a:lnTo>
                                <a:lnTo>
                                  <a:pt x="11420" y="330"/>
                                </a:lnTo>
                                <a:lnTo>
                                  <a:pt x="11419" y="330"/>
                                </a:lnTo>
                                <a:lnTo>
                                  <a:pt x="11412" y="324"/>
                                </a:lnTo>
                                <a:lnTo>
                                  <a:pt x="11403" y="319"/>
                                </a:lnTo>
                                <a:lnTo>
                                  <a:pt x="11393" y="316"/>
                                </a:lnTo>
                                <a:lnTo>
                                  <a:pt x="11383" y="315"/>
                                </a:lnTo>
                                <a:lnTo>
                                  <a:pt x="837" y="315"/>
                                </a:lnTo>
                                <a:lnTo>
                                  <a:pt x="827" y="316"/>
                                </a:lnTo>
                                <a:lnTo>
                                  <a:pt x="817" y="319"/>
                                </a:lnTo>
                                <a:lnTo>
                                  <a:pt x="809" y="323"/>
                                </a:lnTo>
                                <a:lnTo>
                                  <a:pt x="834" y="332"/>
                                </a:lnTo>
                                <a:lnTo>
                                  <a:pt x="835" y="330"/>
                                </a:lnTo>
                                <a:lnTo>
                                  <a:pt x="11393" y="330"/>
                                </a:lnTo>
                                <a:lnTo>
                                  <a:pt x="11402" y="334"/>
                                </a:lnTo>
                                <a:lnTo>
                                  <a:pt x="11409" y="341"/>
                                </a:lnTo>
                                <a:lnTo>
                                  <a:pt x="11416" y="348"/>
                                </a:lnTo>
                                <a:lnTo>
                                  <a:pt x="11420" y="357"/>
                                </a:lnTo>
                                <a:lnTo>
                                  <a:pt x="11420" y="1413"/>
                                </a:lnTo>
                                <a:lnTo>
                                  <a:pt x="11416" y="1422"/>
                                </a:lnTo>
                                <a:lnTo>
                                  <a:pt x="11409" y="1429"/>
                                </a:lnTo>
                                <a:lnTo>
                                  <a:pt x="11402" y="1436"/>
                                </a:lnTo>
                                <a:lnTo>
                                  <a:pt x="11393" y="1440"/>
                                </a:lnTo>
                                <a:lnTo>
                                  <a:pt x="835" y="1440"/>
                                </a:lnTo>
                                <a:lnTo>
                                  <a:pt x="834" y="1438"/>
                                </a:lnTo>
                                <a:lnTo>
                                  <a:pt x="809" y="1446"/>
                                </a:lnTo>
                                <a:lnTo>
                                  <a:pt x="817" y="1451"/>
                                </a:lnTo>
                                <a:lnTo>
                                  <a:pt x="827" y="1454"/>
                                </a:lnTo>
                                <a:lnTo>
                                  <a:pt x="837" y="1455"/>
                                </a:lnTo>
                                <a:lnTo>
                                  <a:pt x="11382" y="1455"/>
                                </a:lnTo>
                                <a:lnTo>
                                  <a:pt x="11393" y="1454"/>
                                </a:lnTo>
                                <a:lnTo>
                                  <a:pt x="11403" y="1451"/>
                                </a:lnTo>
                                <a:lnTo>
                                  <a:pt x="11412" y="1446"/>
                                </a:lnTo>
                                <a:lnTo>
                                  <a:pt x="11419" y="1440"/>
                                </a:lnTo>
                                <a:lnTo>
                                  <a:pt x="11420" y="1440"/>
                                </a:lnTo>
                                <a:lnTo>
                                  <a:pt x="11420" y="1439"/>
                                </a:lnTo>
                                <a:lnTo>
                                  <a:pt x="11426" y="1431"/>
                                </a:lnTo>
                                <a:lnTo>
                                  <a:pt x="11431" y="1423"/>
                                </a:lnTo>
                                <a:lnTo>
                                  <a:pt x="11434" y="1413"/>
                                </a:lnTo>
                                <a:lnTo>
                                  <a:pt x="11435" y="1402"/>
                                </a:lnTo>
                                <a:lnTo>
                                  <a:pt x="11435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24">
                                <a:moveTo>
                                  <a:pt x="809" y="1447"/>
                                </a:moveTo>
                                <a:lnTo>
                                  <a:pt x="785" y="1402"/>
                                </a:lnTo>
                                <a:lnTo>
                                  <a:pt x="785" y="367"/>
                                </a:lnTo>
                                <a:lnTo>
                                  <a:pt x="809" y="323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4"/>
                                </a:lnTo>
                                <a:lnTo>
                                  <a:pt x="831" y="348"/>
                                </a:lnTo>
                                <a:lnTo>
                                  <a:pt x="830" y="357"/>
                                </a:lnTo>
                                <a:lnTo>
                                  <a:pt x="830" y="1413"/>
                                </a:lnTo>
                                <a:lnTo>
                                  <a:pt x="831" y="1422"/>
                                </a:lnTo>
                                <a:lnTo>
                                  <a:pt x="834" y="1436"/>
                                </a:lnTo>
                                <a:lnTo>
                                  <a:pt x="835" y="1438"/>
                                </a:lnTo>
                                <a:lnTo>
                                  <a:pt x="809" y="1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05480"/>
                            <a:ext cx="540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Start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05480"/>
                            <a:ext cx="49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End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41004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2320" y="41004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5.75pt;width:532.5pt;height:57pt" coordorigin="785,315" coordsize="10650,1140">
                <v:shape id="shape_0" coordorigin="809,315" coordsize="10627,1140" path="m11435,367l11434,357l11431,347l11426,338l11420,331l11420,330l11419,330l11412,324l11403,319l11393,316l11383,315l837,315l827,316l817,319l809,323l834,332l835,330l11393,330l11402,334l11409,341l11416,348l11420,357l11420,1413l11416,1422l11409,1429l11402,1436l11393,1440l835,1440l834,1438l809,1446l817,1451l827,1454l837,1455l11382,1455l11393,1454l11403,1451l11412,1446l11419,1440l11420,1440l11420,1439l11426,1431l11431,1423l11434,1413l11435,1402l11435,367xe" fillcolor="#bfc2c6" stroked="f" o:allowincell="f" style="position:absolute;left:808;top:315;width:10626;height:1139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785,323" coordsize="50,1124" path="m809,1447l785,1402l785,367l809,323l835,331l834,334l831,348l830,357l830,1413l831,1422l834,1436l835,1438l809,1447xe" fillcolor="#0078d0" stroked="f" o:allowincell="f" style="position:absolute;left:785;top:324;width:49;height:1123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81;width:850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Start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481;width:77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End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961;width:471;height:2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961;width:471;height:2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w w:val="110"/>
          <w:sz w:val="24"/>
        </w:rPr>
        <w:t>Dates</w:t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before="199" w:after="0"/>
        <w:ind w:left="629" w:hanging="0"/>
        <w:rPr>
          <w:rFonts w:ascii="Arial Narrow" w:hAnsi="Arial Narrow"/>
          <w:sz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page">
                  <wp:posOffset>498475</wp:posOffset>
                </wp:positionH>
                <wp:positionV relativeFrom="paragraph">
                  <wp:posOffset>335915</wp:posOffset>
                </wp:positionV>
                <wp:extent cx="6762750" cy="13620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362240"/>
                          <a:chOff x="0" y="0"/>
                          <a:chExt cx="6762600" cy="136224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74820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7" h="2145">
                                <a:moveTo>
                                  <a:pt x="11435" y="581"/>
                                </a:moveTo>
                                <a:lnTo>
                                  <a:pt x="11434" y="571"/>
                                </a:lnTo>
                                <a:lnTo>
                                  <a:pt x="11431" y="561"/>
                                </a:lnTo>
                                <a:lnTo>
                                  <a:pt x="11426" y="552"/>
                                </a:lnTo>
                                <a:lnTo>
                                  <a:pt x="11420" y="545"/>
                                </a:lnTo>
                                <a:lnTo>
                                  <a:pt x="11420" y="544"/>
                                </a:lnTo>
                                <a:lnTo>
                                  <a:pt x="11419" y="544"/>
                                </a:lnTo>
                                <a:lnTo>
                                  <a:pt x="11412" y="538"/>
                                </a:lnTo>
                                <a:lnTo>
                                  <a:pt x="11403" y="533"/>
                                </a:lnTo>
                                <a:lnTo>
                                  <a:pt x="11393" y="530"/>
                                </a:lnTo>
                                <a:lnTo>
                                  <a:pt x="11383" y="529"/>
                                </a:lnTo>
                                <a:lnTo>
                                  <a:pt x="837" y="529"/>
                                </a:lnTo>
                                <a:lnTo>
                                  <a:pt x="827" y="530"/>
                                </a:lnTo>
                                <a:lnTo>
                                  <a:pt x="817" y="533"/>
                                </a:lnTo>
                                <a:lnTo>
                                  <a:pt x="809" y="537"/>
                                </a:lnTo>
                                <a:lnTo>
                                  <a:pt x="834" y="546"/>
                                </a:lnTo>
                                <a:lnTo>
                                  <a:pt x="835" y="544"/>
                                </a:lnTo>
                                <a:lnTo>
                                  <a:pt x="11393" y="544"/>
                                </a:lnTo>
                                <a:lnTo>
                                  <a:pt x="11402" y="548"/>
                                </a:lnTo>
                                <a:lnTo>
                                  <a:pt x="11409" y="555"/>
                                </a:lnTo>
                                <a:lnTo>
                                  <a:pt x="11416" y="562"/>
                                </a:lnTo>
                                <a:lnTo>
                                  <a:pt x="11420" y="571"/>
                                </a:lnTo>
                                <a:lnTo>
                                  <a:pt x="11420" y="2632"/>
                                </a:lnTo>
                                <a:lnTo>
                                  <a:pt x="11416" y="2641"/>
                                </a:lnTo>
                                <a:lnTo>
                                  <a:pt x="11409" y="2648"/>
                                </a:lnTo>
                                <a:lnTo>
                                  <a:pt x="11402" y="2655"/>
                                </a:lnTo>
                                <a:lnTo>
                                  <a:pt x="11393" y="2659"/>
                                </a:lnTo>
                                <a:lnTo>
                                  <a:pt x="835" y="2659"/>
                                </a:lnTo>
                                <a:lnTo>
                                  <a:pt x="834" y="2657"/>
                                </a:lnTo>
                                <a:lnTo>
                                  <a:pt x="809" y="2665"/>
                                </a:lnTo>
                                <a:lnTo>
                                  <a:pt x="817" y="2670"/>
                                </a:lnTo>
                                <a:lnTo>
                                  <a:pt x="827" y="2673"/>
                                </a:lnTo>
                                <a:lnTo>
                                  <a:pt x="837" y="2674"/>
                                </a:lnTo>
                                <a:lnTo>
                                  <a:pt x="11382" y="2674"/>
                                </a:lnTo>
                                <a:lnTo>
                                  <a:pt x="11393" y="2673"/>
                                </a:lnTo>
                                <a:lnTo>
                                  <a:pt x="11403" y="2670"/>
                                </a:lnTo>
                                <a:lnTo>
                                  <a:pt x="11412" y="2665"/>
                                </a:lnTo>
                                <a:lnTo>
                                  <a:pt x="11419" y="2659"/>
                                </a:lnTo>
                                <a:lnTo>
                                  <a:pt x="11420" y="2659"/>
                                </a:lnTo>
                                <a:lnTo>
                                  <a:pt x="11420" y="2658"/>
                                </a:lnTo>
                                <a:lnTo>
                                  <a:pt x="11426" y="2650"/>
                                </a:lnTo>
                                <a:lnTo>
                                  <a:pt x="11431" y="2642"/>
                                </a:lnTo>
                                <a:lnTo>
                                  <a:pt x="11434" y="2632"/>
                                </a:lnTo>
                                <a:lnTo>
                                  <a:pt x="11435" y="2621"/>
                                </a:lnTo>
                                <a:lnTo>
                                  <a:pt x="11435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13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29">
                                <a:moveTo>
                                  <a:pt x="809" y="2666"/>
                                </a:moveTo>
                                <a:lnTo>
                                  <a:pt x="785" y="2621"/>
                                </a:lnTo>
                                <a:lnTo>
                                  <a:pt x="785" y="581"/>
                                </a:lnTo>
                                <a:lnTo>
                                  <a:pt x="809" y="537"/>
                                </a:lnTo>
                                <a:lnTo>
                                  <a:pt x="835" y="545"/>
                                </a:lnTo>
                                <a:lnTo>
                                  <a:pt x="834" y="548"/>
                                </a:lnTo>
                                <a:lnTo>
                                  <a:pt x="831" y="562"/>
                                </a:lnTo>
                                <a:lnTo>
                                  <a:pt x="830" y="571"/>
                                </a:lnTo>
                                <a:lnTo>
                                  <a:pt x="830" y="2632"/>
                                </a:lnTo>
                                <a:lnTo>
                                  <a:pt x="831" y="2641"/>
                                </a:lnTo>
                                <a:lnTo>
                                  <a:pt x="834" y="2655"/>
                                </a:lnTo>
                                <a:lnTo>
                                  <a:pt x="835" y="2657"/>
                                </a:lnTo>
                                <a:lnTo>
                                  <a:pt x="809" y="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05480"/>
                            <a:ext cx="6548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Given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05480"/>
                            <a:ext cx="694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Family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105480"/>
                            <a:ext cx="399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Gen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760" y="105480"/>
                            <a:ext cx="669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40068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40068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40068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1480" y="40068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743760"/>
                            <a:ext cx="760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Email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743760"/>
                            <a:ext cx="899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Olympian/ath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04832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04832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26.45pt;width:532.5pt;height:107.25pt" coordorigin="785,529" coordsize="10650,2145">
                <v:shape id="shape_0" coordorigin="809,529" coordsize="10627,2145" path="m11435,581l11434,571l11431,561l11426,552l11420,545l11420,544l11419,544l11412,538l11403,533l11393,530l11383,529l837,529l827,530l817,533l809,537l834,546l835,544l11393,544l11402,548l11409,555l11416,562l11420,571l11420,2632l11416,2641l11409,2648l11402,2655l11393,2659l835,2659l834,2657l809,2665l817,2670l827,2673l837,2674l11382,2674l11393,2673l11403,2670l11412,2665l11419,2659l11420,2659l11420,2658l11426,2650l11431,2642l11434,2632l11435,2621l11435,581xe" fillcolor="#bfc2c6" stroked="f" o:allowincell="f" style="position:absolute;left:808;top:529;width:10626;height:2144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785,537" coordsize="50,2129" path="m809,2666l785,2621l785,581l809,537l835,545l834,548l831,562l830,571l830,2632l831,2641l834,2655l835,2657l809,2666xe" fillcolor="#0078d0" stroked="f" o:allowincell="f" style="position:absolute;left:785;top:538;width:49;height:2128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stroked="f" o:allowincell="f" style="position:absolute;left:1080;top:695;width:1030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Given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695;width:1092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Family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95;width:62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Ge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695;width:1054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16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16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16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3;top:116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700;width:1197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Email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700;width:1415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Olympian/ath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18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218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w w:val="115"/>
          <w:sz w:val="24"/>
        </w:rPr>
        <w:t>Candidate</w:t>
      </w:r>
    </w:p>
    <w:p>
      <w:pPr>
        <w:sectPr>
          <w:type w:val="continuous"/>
          <w:pgSz w:w="12240" w:h="15840"/>
          <w:pgMar w:left="260" w:right="940" w:gutter="0" w:header="0" w:top="260" w:footer="286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paragraph">
                  <wp:posOffset>-635</wp:posOffset>
                </wp:positionV>
                <wp:extent cx="6762750" cy="36290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3629160"/>
                          <a:chOff x="0" y="0"/>
                          <a:chExt cx="6762600" cy="36291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748200" cy="36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7" h="5715">
                                <a:moveTo>
                                  <a:pt x="11435" y="-6459"/>
                                </a:moveTo>
                                <a:lnTo>
                                  <a:pt x="11434" y="-6469"/>
                                </a:lnTo>
                                <a:lnTo>
                                  <a:pt x="11431" y="-6479"/>
                                </a:lnTo>
                                <a:lnTo>
                                  <a:pt x="11426" y="-6488"/>
                                </a:lnTo>
                                <a:lnTo>
                                  <a:pt x="11420" y="-6495"/>
                                </a:lnTo>
                                <a:lnTo>
                                  <a:pt x="11420" y="-6496"/>
                                </a:lnTo>
                                <a:lnTo>
                                  <a:pt x="11419" y="-6496"/>
                                </a:lnTo>
                                <a:lnTo>
                                  <a:pt x="11412" y="-6502"/>
                                </a:lnTo>
                                <a:lnTo>
                                  <a:pt x="11403" y="-6507"/>
                                </a:lnTo>
                                <a:lnTo>
                                  <a:pt x="11393" y="-6510"/>
                                </a:lnTo>
                                <a:lnTo>
                                  <a:pt x="11383" y="-6511"/>
                                </a:lnTo>
                                <a:lnTo>
                                  <a:pt x="837" y="-6511"/>
                                </a:lnTo>
                                <a:lnTo>
                                  <a:pt x="827" y="-6510"/>
                                </a:lnTo>
                                <a:lnTo>
                                  <a:pt x="817" y="-6507"/>
                                </a:lnTo>
                                <a:lnTo>
                                  <a:pt x="809" y="-6503"/>
                                </a:lnTo>
                                <a:lnTo>
                                  <a:pt x="834" y="-6494"/>
                                </a:lnTo>
                                <a:lnTo>
                                  <a:pt x="835" y="-6496"/>
                                </a:lnTo>
                                <a:lnTo>
                                  <a:pt x="11393" y="-6496"/>
                                </a:lnTo>
                                <a:lnTo>
                                  <a:pt x="11402" y="-6492"/>
                                </a:lnTo>
                                <a:lnTo>
                                  <a:pt x="11409" y="-6485"/>
                                </a:lnTo>
                                <a:lnTo>
                                  <a:pt x="11416" y="-6478"/>
                                </a:lnTo>
                                <a:lnTo>
                                  <a:pt x="11420" y="-6469"/>
                                </a:lnTo>
                                <a:lnTo>
                                  <a:pt x="11420" y="-838"/>
                                </a:lnTo>
                                <a:lnTo>
                                  <a:pt x="11416" y="-829"/>
                                </a:lnTo>
                                <a:lnTo>
                                  <a:pt x="11409" y="-822"/>
                                </a:lnTo>
                                <a:lnTo>
                                  <a:pt x="11402" y="-815"/>
                                </a:lnTo>
                                <a:lnTo>
                                  <a:pt x="11393" y="-811"/>
                                </a:lnTo>
                                <a:lnTo>
                                  <a:pt x="835" y="-811"/>
                                </a:lnTo>
                                <a:lnTo>
                                  <a:pt x="834" y="-813"/>
                                </a:lnTo>
                                <a:lnTo>
                                  <a:pt x="809" y="-805"/>
                                </a:lnTo>
                                <a:lnTo>
                                  <a:pt x="817" y="-800"/>
                                </a:lnTo>
                                <a:lnTo>
                                  <a:pt x="827" y="-797"/>
                                </a:lnTo>
                                <a:lnTo>
                                  <a:pt x="837" y="-796"/>
                                </a:lnTo>
                                <a:lnTo>
                                  <a:pt x="11382" y="-796"/>
                                </a:lnTo>
                                <a:lnTo>
                                  <a:pt x="11393" y="-797"/>
                                </a:lnTo>
                                <a:lnTo>
                                  <a:pt x="11403" y="-800"/>
                                </a:lnTo>
                                <a:lnTo>
                                  <a:pt x="11412" y="-805"/>
                                </a:lnTo>
                                <a:lnTo>
                                  <a:pt x="11419" y="-811"/>
                                </a:lnTo>
                                <a:lnTo>
                                  <a:pt x="11420" y="-811"/>
                                </a:lnTo>
                                <a:lnTo>
                                  <a:pt x="11420" y="-812"/>
                                </a:lnTo>
                                <a:lnTo>
                                  <a:pt x="11426" y="-820"/>
                                </a:lnTo>
                                <a:lnTo>
                                  <a:pt x="11431" y="-828"/>
                                </a:lnTo>
                                <a:lnTo>
                                  <a:pt x="11434" y="-838"/>
                                </a:lnTo>
                                <a:lnTo>
                                  <a:pt x="11435" y="-849"/>
                                </a:lnTo>
                                <a:lnTo>
                                  <a:pt x="11435" y="-6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36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699">
                                <a:moveTo>
                                  <a:pt x="809" y="-804"/>
                                </a:moveTo>
                                <a:lnTo>
                                  <a:pt x="785" y="-849"/>
                                </a:lnTo>
                                <a:lnTo>
                                  <a:pt x="785" y="-6459"/>
                                </a:lnTo>
                                <a:lnTo>
                                  <a:pt x="809" y="-6503"/>
                                </a:lnTo>
                                <a:lnTo>
                                  <a:pt x="835" y="-6495"/>
                                </a:lnTo>
                                <a:lnTo>
                                  <a:pt x="834" y="-6492"/>
                                </a:lnTo>
                                <a:lnTo>
                                  <a:pt x="831" y="-6478"/>
                                </a:lnTo>
                                <a:lnTo>
                                  <a:pt x="830" y="-6469"/>
                                </a:lnTo>
                                <a:lnTo>
                                  <a:pt x="830" y="-838"/>
                                </a:lnTo>
                                <a:lnTo>
                                  <a:pt x="831" y="-829"/>
                                </a:lnTo>
                                <a:lnTo>
                                  <a:pt x="834" y="-815"/>
                                </a:lnTo>
                                <a:lnTo>
                                  <a:pt x="835" y="-813"/>
                                </a:lnTo>
                                <a:lnTo>
                                  <a:pt x="809" y="-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06200"/>
                            <a:ext cx="29001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Does the candidate collaborate closely with your NOC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038960"/>
                            <a:ext cx="6321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>Please briefly explain the background of your NOC’s candidate and how attendance at the requested training programme will benefit him/h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58184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106360"/>
                            <a:ext cx="6329520" cy="136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righ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 xml:space="preserve">Please briefly explain how your candidate’s participation in this training programme will bring added value to your NOC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9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 xml:space="preserve">or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>to your sport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>communit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Once the training has been completed, will your candidate train or share knowledge with other people in your sporting community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0.05pt;width:532.5pt;height:285.75pt" coordorigin="795,-1" coordsize="10650,5715">
                <v:shape id="shape_0" coordorigin="809,4294960785" coordsize="10627,5715" path="l11434,-6469l11431,-6479l11426,-6488l11420,-6495l11420,-6496l11419,-6496l11412,-6502l11403,-6507l11393,-6510l11383,-6511l837,-6511l827,-6510l817,-6507l809,-6503l834,-6494l835,-6496l11393,-6496l11402,-6492l11409,-6485l11416,-6478l11420,-6469l11420,-838l11416,-829l11409,-822l11402,-815l11393,-811l835,-811l834,-813l809,-805l817,-800l827,-797l837,-796l11382,-796l11393,-797l11403,-800l11412,-805l11419,-811l11420,-811l11420,-812l11426,-820l11431,-828l11434,-838l11435,-849l11435,-6459xe" fillcolor="#bfc2c6" stroked="f" o:allowincell="f" style="position:absolute;left:818;top:-1;width:10626;height:5714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785,4294960793" coordsize="50,5699" path="l785,-849l785,-6459l809,-6503l835,-6495l834,-6492l831,-6478l830,-6469l830,-838l831,-829l834,-815l835,-813l809,-804xe" fillcolor="#0078d0" stroked="f" o:allowincell="f" style="position:absolute;left:795;top:8;width:49;height:5698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stroked="f" o:allowincell="f" style="position:absolute;left:1090;top:166;width:4566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Does the candidate collaborate closely with your NOC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635;width:9954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>Please briefly explain the background of your NOC’s candidate and how attendance at the requested training programme will benefit him/h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2490;width:471;height:2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3316;width:9967;height:2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right="6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 xml:space="preserve">Please briefly explain how your candidate’s participation in this training programme will bring added value to your NOC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9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 xml:space="preserve">or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>to your sporting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>communit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Once the training has been completed, will your candidate train or share knowledge with other people in your sporting community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spacing w:before="4" w:after="0"/>
        <w:rPr>
          <w:rFonts w:ascii="Arial Narrow" w:hAnsi="Arial Narrow"/>
          <w:sz w:val="27"/>
        </w:rPr>
      </w:pPr>
      <w:r>
        <w:rPr>
          <w:rFonts w:ascii="Arial Narrow" w:hAnsi="Arial Narrow"/>
          <w:sz w:val="27"/>
        </w:rPr>
      </w:r>
    </w:p>
    <w:p>
      <w:pPr>
        <w:sectPr>
          <w:footerReference w:type="default" r:id="rId4"/>
          <w:type w:val="nextPage"/>
          <w:pgSz w:w="12240" w:h="15840"/>
          <w:pgMar w:left="260" w:right="940" w:gutter="0" w:header="0" w:top="500" w:footer="286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629" w:hanging="0"/>
        <w:rPr>
          <w:rFonts w:ascii="Arial Narrow" w:hAnsi="Arial Narrow"/>
          <w:sz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498475</wp:posOffset>
                </wp:positionH>
                <wp:positionV relativeFrom="paragraph">
                  <wp:posOffset>247015</wp:posOffset>
                </wp:positionV>
                <wp:extent cx="6762750" cy="50768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5076720"/>
                          <a:chOff x="0" y="0"/>
                          <a:chExt cx="6762600" cy="507672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748200" cy="50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7" h="7995">
                                <a:moveTo>
                                  <a:pt x="11435" y="441"/>
                                </a:moveTo>
                                <a:lnTo>
                                  <a:pt x="11434" y="431"/>
                                </a:lnTo>
                                <a:lnTo>
                                  <a:pt x="11431" y="421"/>
                                </a:lnTo>
                                <a:lnTo>
                                  <a:pt x="11426" y="412"/>
                                </a:lnTo>
                                <a:lnTo>
                                  <a:pt x="11420" y="405"/>
                                </a:lnTo>
                                <a:lnTo>
                                  <a:pt x="11420" y="404"/>
                                </a:lnTo>
                                <a:lnTo>
                                  <a:pt x="11419" y="404"/>
                                </a:lnTo>
                                <a:lnTo>
                                  <a:pt x="11412" y="398"/>
                                </a:lnTo>
                                <a:lnTo>
                                  <a:pt x="11403" y="393"/>
                                </a:lnTo>
                                <a:lnTo>
                                  <a:pt x="11393" y="390"/>
                                </a:lnTo>
                                <a:lnTo>
                                  <a:pt x="11383" y="389"/>
                                </a:lnTo>
                                <a:lnTo>
                                  <a:pt x="837" y="389"/>
                                </a:lnTo>
                                <a:lnTo>
                                  <a:pt x="827" y="390"/>
                                </a:lnTo>
                                <a:lnTo>
                                  <a:pt x="817" y="393"/>
                                </a:lnTo>
                                <a:lnTo>
                                  <a:pt x="809" y="397"/>
                                </a:lnTo>
                                <a:lnTo>
                                  <a:pt x="834" y="406"/>
                                </a:lnTo>
                                <a:lnTo>
                                  <a:pt x="835" y="404"/>
                                </a:lnTo>
                                <a:lnTo>
                                  <a:pt x="11393" y="404"/>
                                </a:lnTo>
                                <a:lnTo>
                                  <a:pt x="11402" y="408"/>
                                </a:lnTo>
                                <a:lnTo>
                                  <a:pt x="11409" y="415"/>
                                </a:lnTo>
                                <a:lnTo>
                                  <a:pt x="11416" y="422"/>
                                </a:lnTo>
                                <a:lnTo>
                                  <a:pt x="11420" y="431"/>
                                </a:lnTo>
                                <a:lnTo>
                                  <a:pt x="11420" y="8342"/>
                                </a:lnTo>
                                <a:lnTo>
                                  <a:pt x="11416" y="8351"/>
                                </a:lnTo>
                                <a:lnTo>
                                  <a:pt x="11409" y="8358"/>
                                </a:lnTo>
                                <a:lnTo>
                                  <a:pt x="11402" y="8365"/>
                                </a:lnTo>
                                <a:lnTo>
                                  <a:pt x="11393" y="8369"/>
                                </a:lnTo>
                                <a:lnTo>
                                  <a:pt x="835" y="8369"/>
                                </a:lnTo>
                                <a:lnTo>
                                  <a:pt x="834" y="8367"/>
                                </a:lnTo>
                                <a:lnTo>
                                  <a:pt x="809" y="8375"/>
                                </a:lnTo>
                                <a:lnTo>
                                  <a:pt x="817" y="8380"/>
                                </a:lnTo>
                                <a:lnTo>
                                  <a:pt x="827" y="8383"/>
                                </a:lnTo>
                                <a:lnTo>
                                  <a:pt x="837" y="8384"/>
                                </a:lnTo>
                                <a:lnTo>
                                  <a:pt x="11382" y="8384"/>
                                </a:lnTo>
                                <a:lnTo>
                                  <a:pt x="11393" y="8383"/>
                                </a:lnTo>
                                <a:lnTo>
                                  <a:pt x="11403" y="8380"/>
                                </a:lnTo>
                                <a:lnTo>
                                  <a:pt x="11412" y="8375"/>
                                </a:lnTo>
                                <a:lnTo>
                                  <a:pt x="11419" y="8369"/>
                                </a:lnTo>
                                <a:lnTo>
                                  <a:pt x="11420" y="8369"/>
                                </a:lnTo>
                                <a:lnTo>
                                  <a:pt x="11420" y="8368"/>
                                </a:lnTo>
                                <a:lnTo>
                                  <a:pt x="11426" y="8360"/>
                                </a:lnTo>
                                <a:lnTo>
                                  <a:pt x="11431" y="8352"/>
                                </a:lnTo>
                                <a:lnTo>
                                  <a:pt x="11434" y="8342"/>
                                </a:lnTo>
                                <a:lnTo>
                                  <a:pt x="11435" y="8331"/>
                                </a:lnTo>
                                <a:lnTo>
                                  <a:pt x="11435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506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79">
                                <a:moveTo>
                                  <a:pt x="809" y="8376"/>
                                </a:moveTo>
                                <a:lnTo>
                                  <a:pt x="785" y="8331"/>
                                </a:lnTo>
                                <a:lnTo>
                                  <a:pt x="785" y="441"/>
                                </a:lnTo>
                                <a:lnTo>
                                  <a:pt x="809" y="397"/>
                                </a:lnTo>
                                <a:lnTo>
                                  <a:pt x="835" y="405"/>
                                </a:lnTo>
                                <a:lnTo>
                                  <a:pt x="834" y="408"/>
                                </a:lnTo>
                                <a:lnTo>
                                  <a:pt x="831" y="422"/>
                                </a:lnTo>
                                <a:lnTo>
                                  <a:pt x="830" y="431"/>
                                </a:lnTo>
                                <a:lnTo>
                                  <a:pt x="830" y="8342"/>
                                </a:lnTo>
                                <a:lnTo>
                                  <a:pt x="831" y="8351"/>
                                </a:lnTo>
                                <a:lnTo>
                                  <a:pt x="834" y="8365"/>
                                </a:lnTo>
                                <a:lnTo>
                                  <a:pt x="835" y="8367"/>
                                </a:lnTo>
                                <a:lnTo>
                                  <a:pt x="809" y="8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38080"/>
                            <a:ext cx="63860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1140">
                                <a:moveTo>
                                  <a:pt x="11165" y="1761"/>
                                </a:moveTo>
                                <a:lnTo>
                                  <a:pt x="11164" y="1751"/>
                                </a:lnTo>
                                <a:lnTo>
                                  <a:pt x="11161" y="1741"/>
                                </a:lnTo>
                                <a:lnTo>
                                  <a:pt x="11156" y="1732"/>
                                </a:lnTo>
                                <a:lnTo>
                                  <a:pt x="11150" y="1725"/>
                                </a:lnTo>
                                <a:lnTo>
                                  <a:pt x="11150" y="1724"/>
                                </a:lnTo>
                                <a:lnTo>
                                  <a:pt x="11149" y="1724"/>
                                </a:lnTo>
                                <a:lnTo>
                                  <a:pt x="11142" y="1718"/>
                                </a:lnTo>
                                <a:lnTo>
                                  <a:pt x="11133" y="1713"/>
                                </a:lnTo>
                                <a:lnTo>
                                  <a:pt x="11123" y="1710"/>
                                </a:lnTo>
                                <a:lnTo>
                                  <a:pt x="11113" y="1709"/>
                                </a:lnTo>
                                <a:lnTo>
                                  <a:pt x="1137" y="1709"/>
                                </a:lnTo>
                                <a:lnTo>
                                  <a:pt x="1127" y="1710"/>
                                </a:lnTo>
                                <a:lnTo>
                                  <a:pt x="1117" y="1713"/>
                                </a:lnTo>
                                <a:lnTo>
                                  <a:pt x="1109" y="1717"/>
                                </a:lnTo>
                                <a:lnTo>
                                  <a:pt x="1134" y="1726"/>
                                </a:lnTo>
                                <a:lnTo>
                                  <a:pt x="1135" y="1724"/>
                                </a:lnTo>
                                <a:lnTo>
                                  <a:pt x="11123" y="1724"/>
                                </a:lnTo>
                                <a:lnTo>
                                  <a:pt x="11132" y="1728"/>
                                </a:lnTo>
                                <a:lnTo>
                                  <a:pt x="11139" y="1735"/>
                                </a:lnTo>
                                <a:lnTo>
                                  <a:pt x="11146" y="1742"/>
                                </a:lnTo>
                                <a:lnTo>
                                  <a:pt x="11150" y="1751"/>
                                </a:lnTo>
                                <a:lnTo>
                                  <a:pt x="11150" y="2807"/>
                                </a:lnTo>
                                <a:lnTo>
                                  <a:pt x="11146" y="2816"/>
                                </a:lnTo>
                                <a:lnTo>
                                  <a:pt x="11139" y="2823"/>
                                </a:lnTo>
                                <a:lnTo>
                                  <a:pt x="11132" y="2830"/>
                                </a:lnTo>
                                <a:lnTo>
                                  <a:pt x="11123" y="2834"/>
                                </a:lnTo>
                                <a:lnTo>
                                  <a:pt x="1135" y="2834"/>
                                </a:lnTo>
                                <a:lnTo>
                                  <a:pt x="1134" y="2832"/>
                                </a:lnTo>
                                <a:lnTo>
                                  <a:pt x="1109" y="2840"/>
                                </a:lnTo>
                                <a:lnTo>
                                  <a:pt x="1117" y="2845"/>
                                </a:lnTo>
                                <a:lnTo>
                                  <a:pt x="1127" y="2848"/>
                                </a:lnTo>
                                <a:lnTo>
                                  <a:pt x="1137" y="2849"/>
                                </a:lnTo>
                                <a:lnTo>
                                  <a:pt x="11112" y="2849"/>
                                </a:lnTo>
                                <a:lnTo>
                                  <a:pt x="11123" y="2848"/>
                                </a:lnTo>
                                <a:lnTo>
                                  <a:pt x="11133" y="2845"/>
                                </a:lnTo>
                                <a:lnTo>
                                  <a:pt x="11142" y="2840"/>
                                </a:lnTo>
                                <a:lnTo>
                                  <a:pt x="11149" y="2834"/>
                                </a:lnTo>
                                <a:lnTo>
                                  <a:pt x="11150" y="2834"/>
                                </a:lnTo>
                                <a:lnTo>
                                  <a:pt x="11150" y="2833"/>
                                </a:lnTo>
                                <a:lnTo>
                                  <a:pt x="11156" y="2825"/>
                                </a:lnTo>
                                <a:lnTo>
                                  <a:pt x="11161" y="2817"/>
                                </a:lnTo>
                                <a:lnTo>
                                  <a:pt x="11164" y="2807"/>
                                </a:lnTo>
                                <a:lnTo>
                                  <a:pt x="11165" y="2796"/>
                                </a:lnTo>
                                <a:lnTo>
                                  <a:pt x="11165" y="1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43840"/>
                            <a:ext cx="3168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24">
                                <a:moveTo>
                                  <a:pt x="1109" y="2841"/>
                                </a:moveTo>
                                <a:lnTo>
                                  <a:pt x="1085" y="2796"/>
                                </a:lnTo>
                                <a:lnTo>
                                  <a:pt x="1085" y="1761"/>
                                </a:lnTo>
                                <a:lnTo>
                                  <a:pt x="1109" y="1717"/>
                                </a:lnTo>
                                <a:lnTo>
                                  <a:pt x="1135" y="1725"/>
                                </a:lnTo>
                                <a:lnTo>
                                  <a:pt x="1134" y="1728"/>
                                </a:lnTo>
                                <a:lnTo>
                                  <a:pt x="1131" y="1742"/>
                                </a:lnTo>
                                <a:lnTo>
                                  <a:pt x="1130" y="1751"/>
                                </a:lnTo>
                                <a:lnTo>
                                  <a:pt x="1130" y="2807"/>
                                </a:lnTo>
                                <a:lnTo>
                                  <a:pt x="1131" y="2816"/>
                                </a:lnTo>
                                <a:lnTo>
                                  <a:pt x="1134" y="2830"/>
                                </a:lnTo>
                                <a:lnTo>
                                  <a:pt x="1135" y="2832"/>
                                </a:lnTo>
                                <a:lnTo>
                                  <a:pt x="1109" y="2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086280"/>
                            <a:ext cx="640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30">
                                <a:moveTo>
                                  <a:pt x="11165" y="5249"/>
                                </a:moveTo>
                                <a:lnTo>
                                  <a:pt x="1085" y="5249"/>
                                </a:lnTo>
                                <a:lnTo>
                                  <a:pt x="1085" y="5264"/>
                                </a:lnTo>
                                <a:lnTo>
                                  <a:pt x="1085" y="5279"/>
                                </a:lnTo>
                                <a:lnTo>
                                  <a:pt x="11165" y="5279"/>
                                </a:lnTo>
                                <a:lnTo>
                                  <a:pt x="11165" y="5264"/>
                                </a:lnTo>
                                <a:lnTo>
                                  <a:pt x="11165" y="5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37880"/>
                            <a:ext cx="609408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uto" w:line="326"/>
                                <w:ind w:right="11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dicat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stimate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st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xpens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esid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uitio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ees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s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no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udget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equest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d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andator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iel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udget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mou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 w:lineRule="exact" w:line="274"/>
                                <w:ind w:left="1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Arial Narrow" w:hAnsi="Arial Narrow" w:eastAsia="Arial" w:cs="Arial"/>
                                  <w:color w:val="auto"/>
                                  <w:lang w:val="en-US" w:bidi="ar-SA"/>
                                </w:rPr>
                                <w:t>Detailed breakdown of budget requested from Olympic Solidar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943560"/>
                            <a:ext cx="606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943560"/>
                            <a:ext cx="756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Amount (US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23876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160" y="123876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2105640"/>
                            <a:ext cx="15519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Total budget requested (US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3725640"/>
                            <a:ext cx="641304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Request 75% advance pay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3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provin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plication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fir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ndidat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eet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riteri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ecessar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articipatio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ainin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pportunity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elegate/NO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ufficient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und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ve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dditiona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st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eyond the potential financial support provided by Olympi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olidarit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9.45pt;width:532.5pt;height:399.75pt" coordorigin="785,389" coordsize="10650,7995">
                <v:shape id="shape_0" coordorigin="809,389" coordsize="10627,7995" path="m11435,441l11434,431l11431,421l11426,412l11420,405l11420,404l11419,404l11412,398l11403,393l11393,390l11383,389l837,389l827,390l817,393l809,397l834,406l835,404l11393,404l11402,408l11409,415l11416,422l11420,431l11420,8342l11416,8351l11409,8358l11402,8365l11393,8369l835,8369l834,8367l809,8375l817,8380l827,8383l837,8384l11382,8384l11393,8383l11403,8380l11412,8375l11419,8369l11420,8369l11420,8368l11426,8360l11431,8352l11434,8342l11435,8331l11435,441xe" fillcolor="#bfc2c6" stroked="f" o:allowincell="f" style="position:absolute;left:808;top:389;width:10626;height:7994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785,397" coordsize="50,7979" path="m809,8376l785,8331l785,441l809,397l835,405l834,408l831,422l830,431l830,8342l831,8351l834,8365l835,8367l809,8376xe" fillcolor="#0078d0" stroked="f" o:allowincell="f" style="position:absolute;left:785;top:398;width:49;height:7978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coordorigin="1109,1709" coordsize="10057,1140" path="m11165,1761l11164,1751l11161,1741l11156,1732l11150,1725l11150,1724l11149,1724l11142,1718l11133,1713l11123,1710l11113,1709l1137,1709l1127,1710l1117,1713l1109,1717l1134,1726l1135,1724l11123,1724l11132,1728l11139,1735l11146,1742l11150,1751l11150,2807l11146,2816l11139,2823l11132,2830l11123,2834l1135,2834l1134,2832l1109,2840l1117,2845l1127,2848l1137,2849l11112,2849l11123,2848l11133,2845l11142,2840l11149,2834l11150,2834l11150,2833l11156,2825l11161,2817l11164,2807l11165,2796l11165,1761xe" fillcolor="#bfc2c6" stroked="f" o:allowincell="f" style="position:absolute;left:1108;top:1709;width:10056;height:1139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1085,1717" coordsize="50,1124" path="m1109,2841l1085,2796l1085,1761l1109,1717l1135,1725l1134,1728l1131,1742l1130,1751l1130,2807l1131,2816l1134,2830l1135,2832l1109,2841xe" fillcolor="#0078d0" stroked="f" o:allowincell="f" style="position:absolute;left:1085;top:1718;width:49;height:1123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coordorigin="1085,5249" coordsize="10080,30" path="m11165,5249l1085,5249l1085,5264l1085,5279l11165,5279l11165,5264l11165,5249xe" fillcolor="#dddddd" stroked="f" o:allowincell="f" style="position:absolute;left:1084;top:5249;width:10079;height:29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080;top:606;width:9596;height:10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uto" w:line="326"/>
                          <w:ind w:right="11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dicat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stimated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st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xpens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esid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uitio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ees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s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no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udget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equest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dd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andatory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ield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N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udget”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mou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 w:lineRule="exact" w:line="274"/>
                          <w:ind w:left="10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Arial Narrow" w:hAnsi="Arial Narrow" w:eastAsia="Arial" w:cs="Arial"/>
                            <w:color w:val="auto"/>
                            <w:lang w:val="en-US" w:bidi="ar-SA"/>
                          </w:rPr>
                          <w:t>Detailed breakdown of budget requested from Olympic Solida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1875;width:955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Descri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1875;width:1190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Amount (US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2340;width:471;height:2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2340;width:471;height:2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3705;width:2443;height:7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Total budget requested (US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56;width:10098;height:1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Request 75% advance pay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30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proving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plication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fir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at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ndidat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eet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l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riteri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ecessary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articipatio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aining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pportunity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at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elegate/NOC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ufficient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und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ve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dditiona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st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eyond the potential financial support provided by Olympic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olidarit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w w:val="115"/>
          <w:sz w:val="24"/>
        </w:rPr>
        <w:t>Budget Proposal</w:t>
      </w:r>
    </w:p>
    <w:p>
      <w:pPr>
        <w:pStyle w:val="Normal"/>
        <w:spacing w:before="49" w:after="0"/>
        <w:ind w:left="629" w:hanging="0"/>
        <w:rPr>
          <w:rFonts w:ascii="Arial Narrow" w:hAnsi="Arial Narrow"/>
          <w:w w:val="115"/>
          <w:sz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498475</wp:posOffset>
                </wp:positionH>
                <wp:positionV relativeFrom="paragraph">
                  <wp:posOffset>240665</wp:posOffset>
                </wp:positionV>
                <wp:extent cx="6762750" cy="16859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685880"/>
                          <a:chOff x="0" y="0"/>
                          <a:chExt cx="6762600" cy="168588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74820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7" h="2655">
                                <a:moveTo>
                                  <a:pt x="11435" y="431"/>
                                </a:moveTo>
                                <a:lnTo>
                                  <a:pt x="11434" y="421"/>
                                </a:lnTo>
                                <a:lnTo>
                                  <a:pt x="11431" y="411"/>
                                </a:lnTo>
                                <a:lnTo>
                                  <a:pt x="11426" y="402"/>
                                </a:lnTo>
                                <a:lnTo>
                                  <a:pt x="11420" y="395"/>
                                </a:lnTo>
                                <a:lnTo>
                                  <a:pt x="11420" y="394"/>
                                </a:lnTo>
                                <a:lnTo>
                                  <a:pt x="11419" y="394"/>
                                </a:lnTo>
                                <a:lnTo>
                                  <a:pt x="11412" y="388"/>
                                </a:lnTo>
                                <a:lnTo>
                                  <a:pt x="11403" y="383"/>
                                </a:lnTo>
                                <a:lnTo>
                                  <a:pt x="11393" y="380"/>
                                </a:lnTo>
                                <a:lnTo>
                                  <a:pt x="11382" y="379"/>
                                </a:lnTo>
                                <a:lnTo>
                                  <a:pt x="837" y="379"/>
                                </a:lnTo>
                                <a:lnTo>
                                  <a:pt x="827" y="380"/>
                                </a:lnTo>
                                <a:lnTo>
                                  <a:pt x="817" y="383"/>
                                </a:lnTo>
                                <a:lnTo>
                                  <a:pt x="809" y="387"/>
                                </a:lnTo>
                                <a:lnTo>
                                  <a:pt x="834" y="396"/>
                                </a:lnTo>
                                <a:lnTo>
                                  <a:pt x="835" y="394"/>
                                </a:lnTo>
                                <a:lnTo>
                                  <a:pt x="11393" y="394"/>
                                </a:lnTo>
                                <a:lnTo>
                                  <a:pt x="11402" y="398"/>
                                </a:lnTo>
                                <a:lnTo>
                                  <a:pt x="11409" y="405"/>
                                </a:lnTo>
                                <a:lnTo>
                                  <a:pt x="11416" y="412"/>
                                </a:lnTo>
                                <a:lnTo>
                                  <a:pt x="11420" y="421"/>
                                </a:lnTo>
                                <a:lnTo>
                                  <a:pt x="11420" y="2992"/>
                                </a:lnTo>
                                <a:lnTo>
                                  <a:pt x="11416" y="3001"/>
                                </a:lnTo>
                                <a:lnTo>
                                  <a:pt x="11409" y="3008"/>
                                </a:lnTo>
                                <a:lnTo>
                                  <a:pt x="11402" y="3015"/>
                                </a:lnTo>
                                <a:lnTo>
                                  <a:pt x="11393" y="3019"/>
                                </a:lnTo>
                                <a:lnTo>
                                  <a:pt x="835" y="3019"/>
                                </a:lnTo>
                                <a:lnTo>
                                  <a:pt x="834" y="3017"/>
                                </a:lnTo>
                                <a:lnTo>
                                  <a:pt x="809" y="3025"/>
                                </a:lnTo>
                                <a:lnTo>
                                  <a:pt x="817" y="3030"/>
                                </a:lnTo>
                                <a:lnTo>
                                  <a:pt x="827" y="3033"/>
                                </a:lnTo>
                                <a:lnTo>
                                  <a:pt x="837" y="3034"/>
                                </a:lnTo>
                                <a:lnTo>
                                  <a:pt x="11383" y="3034"/>
                                </a:lnTo>
                                <a:lnTo>
                                  <a:pt x="11393" y="3033"/>
                                </a:lnTo>
                                <a:lnTo>
                                  <a:pt x="11403" y="3030"/>
                                </a:lnTo>
                                <a:lnTo>
                                  <a:pt x="11412" y="3025"/>
                                </a:lnTo>
                                <a:lnTo>
                                  <a:pt x="11419" y="3019"/>
                                </a:lnTo>
                                <a:lnTo>
                                  <a:pt x="11420" y="3019"/>
                                </a:lnTo>
                                <a:lnTo>
                                  <a:pt x="11420" y="3018"/>
                                </a:lnTo>
                                <a:lnTo>
                                  <a:pt x="11426" y="3010"/>
                                </a:lnTo>
                                <a:lnTo>
                                  <a:pt x="11431" y="3002"/>
                                </a:lnTo>
                                <a:lnTo>
                                  <a:pt x="11434" y="2992"/>
                                </a:lnTo>
                                <a:lnTo>
                                  <a:pt x="11435" y="2981"/>
                                </a:lnTo>
                                <a:lnTo>
                                  <a:pt x="11435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639">
                                <a:moveTo>
                                  <a:pt x="809" y="3026"/>
                                </a:moveTo>
                                <a:lnTo>
                                  <a:pt x="785" y="2981"/>
                                </a:lnTo>
                                <a:lnTo>
                                  <a:pt x="785" y="431"/>
                                </a:lnTo>
                                <a:lnTo>
                                  <a:pt x="809" y="387"/>
                                </a:lnTo>
                                <a:lnTo>
                                  <a:pt x="835" y="395"/>
                                </a:lnTo>
                                <a:lnTo>
                                  <a:pt x="834" y="398"/>
                                </a:lnTo>
                                <a:lnTo>
                                  <a:pt x="831" y="412"/>
                                </a:lnTo>
                                <a:lnTo>
                                  <a:pt x="830" y="421"/>
                                </a:lnTo>
                                <a:lnTo>
                                  <a:pt x="830" y="2992"/>
                                </a:lnTo>
                                <a:lnTo>
                                  <a:pt x="831" y="3001"/>
                                </a:lnTo>
                                <a:lnTo>
                                  <a:pt x="834" y="3015"/>
                                </a:lnTo>
                                <a:lnTo>
                                  <a:pt x="835" y="3017"/>
                                </a:lnTo>
                                <a:lnTo>
                                  <a:pt x="809" y="3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04920"/>
                            <a:ext cx="638604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1350">
                                <a:moveTo>
                                  <a:pt x="11165" y="911"/>
                                </a:moveTo>
                                <a:lnTo>
                                  <a:pt x="11164" y="901"/>
                                </a:lnTo>
                                <a:lnTo>
                                  <a:pt x="11161" y="891"/>
                                </a:lnTo>
                                <a:lnTo>
                                  <a:pt x="11156" y="882"/>
                                </a:lnTo>
                                <a:lnTo>
                                  <a:pt x="11150" y="875"/>
                                </a:lnTo>
                                <a:lnTo>
                                  <a:pt x="11150" y="874"/>
                                </a:lnTo>
                                <a:lnTo>
                                  <a:pt x="11149" y="874"/>
                                </a:lnTo>
                                <a:lnTo>
                                  <a:pt x="11142" y="868"/>
                                </a:lnTo>
                                <a:lnTo>
                                  <a:pt x="11133" y="863"/>
                                </a:lnTo>
                                <a:lnTo>
                                  <a:pt x="11123" y="860"/>
                                </a:lnTo>
                                <a:lnTo>
                                  <a:pt x="11112" y="859"/>
                                </a:lnTo>
                                <a:lnTo>
                                  <a:pt x="1137" y="859"/>
                                </a:lnTo>
                                <a:lnTo>
                                  <a:pt x="1127" y="860"/>
                                </a:lnTo>
                                <a:lnTo>
                                  <a:pt x="1117" y="863"/>
                                </a:lnTo>
                                <a:lnTo>
                                  <a:pt x="1109" y="867"/>
                                </a:lnTo>
                                <a:lnTo>
                                  <a:pt x="1134" y="876"/>
                                </a:lnTo>
                                <a:lnTo>
                                  <a:pt x="1135" y="874"/>
                                </a:lnTo>
                                <a:lnTo>
                                  <a:pt x="11123" y="874"/>
                                </a:lnTo>
                                <a:lnTo>
                                  <a:pt x="11132" y="878"/>
                                </a:lnTo>
                                <a:lnTo>
                                  <a:pt x="11139" y="885"/>
                                </a:lnTo>
                                <a:lnTo>
                                  <a:pt x="11146" y="892"/>
                                </a:lnTo>
                                <a:lnTo>
                                  <a:pt x="11150" y="901"/>
                                </a:lnTo>
                                <a:lnTo>
                                  <a:pt x="11150" y="2167"/>
                                </a:lnTo>
                                <a:lnTo>
                                  <a:pt x="11146" y="2176"/>
                                </a:lnTo>
                                <a:lnTo>
                                  <a:pt x="11139" y="2183"/>
                                </a:lnTo>
                                <a:lnTo>
                                  <a:pt x="11132" y="2190"/>
                                </a:lnTo>
                                <a:lnTo>
                                  <a:pt x="11123" y="2194"/>
                                </a:lnTo>
                                <a:lnTo>
                                  <a:pt x="1135" y="2194"/>
                                </a:lnTo>
                                <a:lnTo>
                                  <a:pt x="1134" y="2192"/>
                                </a:lnTo>
                                <a:lnTo>
                                  <a:pt x="1109" y="2200"/>
                                </a:lnTo>
                                <a:lnTo>
                                  <a:pt x="1117" y="2205"/>
                                </a:lnTo>
                                <a:lnTo>
                                  <a:pt x="1127" y="2208"/>
                                </a:lnTo>
                                <a:lnTo>
                                  <a:pt x="1137" y="2209"/>
                                </a:lnTo>
                                <a:lnTo>
                                  <a:pt x="11113" y="2209"/>
                                </a:lnTo>
                                <a:lnTo>
                                  <a:pt x="11123" y="2208"/>
                                </a:lnTo>
                                <a:lnTo>
                                  <a:pt x="11133" y="2205"/>
                                </a:lnTo>
                                <a:lnTo>
                                  <a:pt x="11142" y="2200"/>
                                </a:lnTo>
                                <a:lnTo>
                                  <a:pt x="11149" y="2194"/>
                                </a:lnTo>
                                <a:lnTo>
                                  <a:pt x="11150" y="2194"/>
                                </a:lnTo>
                                <a:lnTo>
                                  <a:pt x="11150" y="2193"/>
                                </a:lnTo>
                                <a:lnTo>
                                  <a:pt x="11156" y="2185"/>
                                </a:lnTo>
                                <a:lnTo>
                                  <a:pt x="11161" y="2177"/>
                                </a:lnTo>
                                <a:lnTo>
                                  <a:pt x="11164" y="2167"/>
                                </a:lnTo>
                                <a:lnTo>
                                  <a:pt x="11165" y="2156"/>
                                </a:lnTo>
                                <a:lnTo>
                                  <a:pt x="11165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10680"/>
                            <a:ext cx="3168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4">
                                <a:moveTo>
                                  <a:pt x="1109" y="2201"/>
                                </a:moveTo>
                                <a:lnTo>
                                  <a:pt x="1085" y="2156"/>
                                </a:lnTo>
                                <a:lnTo>
                                  <a:pt x="1085" y="911"/>
                                </a:lnTo>
                                <a:lnTo>
                                  <a:pt x="1109" y="867"/>
                                </a:lnTo>
                                <a:lnTo>
                                  <a:pt x="1135" y="875"/>
                                </a:lnTo>
                                <a:lnTo>
                                  <a:pt x="1134" y="878"/>
                                </a:lnTo>
                                <a:lnTo>
                                  <a:pt x="1131" y="892"/>
                                </a:lnTo>
                                <a:lnTo>
                                  <a:pt x="1130" y="901"/>
                                </a:lnTo>
                                <a:lnTo>
                                  <a:pt x="1130" y="2167"/>
                                </a:lnTo>
                                <a:lnTo>
                                  <a:pt x="1131" y="2176"/>
                                </a:lnTo>
                                <a:lnTo>
                                  <a:pt x="1134" y="2190"/>
                                </a:lnTo>
                                <a:lnTo>
                                  <a:pt x="1135" y="2192"/>
                                </a:lnTo>
                                <a:lnTo>
                                  <a:pt x="1109" y="2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121320"/>
                            <a:ext cx="290124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Arial Narrow" w:hAnsi="Arial Narrow" w:eastAsia="Arial" w:cs="Arial"/>
                                  <w:color w:val="auto"/>
                                  <w:lang w:val="en-US" w:bidi="ar-SA"/>
                                </w:rPr>
                                <w:t>Other File Upload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3" w:after="0"/>
                                <w:ind w:left="1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Please upload any other document you wish to share with Olympic Solidar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543600"/>
                            <a:ext cx="536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File No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84852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84852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8.95pt;width:532.5pt;height:132.75pt" coordorigin="785,379" coordsize="10650,2655">
                <v:shape id="shape_0" coordorigin="809,379" coordsize="10627,2655" path="m11435,431l11434,421l11431,411l11426,402l11420,395l11420,394l11419,394l11412,388l11403,383l11393,380l11382,379l837,379l827,380l817,383l809,387l834,396l835,394l11393,394l11402,398l11409,405l11416,412l11420,421l11420,2992l11416,3001l11409,3008l11402,3015l11393,3019l835,3019l834,3017l809,3025l817,3030l827,3033l837,3034l11383,3034l11393,3033l11403,3030l11412,3025l11419,3019l11420,3019l11420,3018l11426,3010l11431,3002l11434,2992l11435,2981l11435,431xe" fillcolor="#bfc2c6" stroked="f" o:allowincell="f" style="position:absolute;left:808;top:379;width:10626;height:2654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785,387" coordsize="50,2639" path="m809,3026l785,2981l785,431l809,387l835,395l834,398l831,412l830,421l830,2992l831,3001l834,3015l835,3017l809,3026xe" fillcolor="#0078d0" stroked="f" o:allowincell="f" style="position:absolute;left:785;top:388;width:49;height:2638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coordorigin="1109,859" coordsize="10057,1350" path="m11165,911l11164,901l11161,891l11156,882l11150,875l11150,874l11149,874l11142,868l11133,863l11123,860l11112,859l1137,859l1127,860l1117,863l1109,867l1134,876l1135,874l11123,874l11132,878l11139,885l11146,892l11150,901l11150,2167l11146,2176l11139,2183l11132,2190l11123,2194l1135,2194l1134,2192l1109,2200l1117,2205l1127,2208l1137,2209l11113,2209l11123,2208l11133,2205l11142,2200l11149,2194l11150,2194l11150,2193l11156,2185l11161,2177l11164,2167l11165,2156l11165,911xe" fillcolor="#bfc2c6" stroked="f" o:allowincell="f" style="position:absolute;left:1108;top:859;width:10056;height:1349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1085,867" coordsize="50,1334" path="m1109,2201l1085,2156l1085,911l1109,867l1135,875l1134,878l1131,892l1130,901l1130,2167l1131,2176l1134,2190l1135,2192l1109,2201xe" fillcolor="#0078d0" stroked="f" o:allowincell="f" style="position:absolute;left:1085;top:869;width:49;height:1333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stroked="f" o:allowincell="f" style="position:absolute;left:1185;top:570;width:4568;height:8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9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Arial Narrow" w:hAnsi="Arial Narrow" w:eastAsia="Arial" w:cs="Arial"/>
                            <w:color w:val="auto"/>
                            <w:lang w:val="en-US" w:bidi="ar-SA"/>
                          </w:rPr>
                          <w:t>Other File Upload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3" w:after="0"/>
                          <w:ind w:left="19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Please upload any other document you wish to share with Olympic Solida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235;width:843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File No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1716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716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w w:val="115"/>
          <w:sz w:val="24"/>
        </w:rPr>
        <w:t>Files/Uploads/Related Documents</w:t>
      </w:r>
    </w:p>
    <w:sectPr>
      <w:footerReference w:type="default" r:id="rId5"/>
      <w:type w:val="nextPage"/>
      <w:pgSz w:w="12240" w:h="15840"/>
      <w:pgMar w:left="260" w:right="940" w:gutter="0" w:header="0" w:top="900" w:footer="286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55 Roman">
    <w:altName w:val="Microsoft Sans Serif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25995</wp:posOffset>
              </wp:positionH>
              <wp:positionV relativeFrom="page">
                <wp:posOffset>9725025</wp:posOffset>
              </wp:positionV>
              <wp:extent cx="53975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95pt;mso-wrap-distance-left:9.05pt;mso-wrap-distance-right:9.05pt;mso-wrap-distance-top:0pt;mso-wrap-distance-bottom:0pt;margin-top:765.75pt;mso-position-vertical-relative:page;margin-left:57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4" w:after="0"/>
      <w:ind w:left="524" w:hanging="0"/>
    </w:pPr>
    <w:rPr>
      <w:sz w:val="30"/>
      <w:szCs w:val="30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6:00Z</dcterms:created>
  <dc:creator>Atif</dc:creator>
  <dc:description/>
  <dc:language>en-US</dc:language>
  <cp:lastModifiedBy>Atif</cp:lastModifiedBy>
  <dcterms:modified xsi:type="dcterms:W3CDTF">2024-01-08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C6FCB2534E2047B51F0B633CB7641B</vt:lpwstr>
  </property>
  <property fmtid="{D5CDD505-2E9C-101B-9397-08002B2CF9AE}" pid="3" name="Created">
    <vt:filetime>2021-02-05T00:00:00Z</vt:filetime>
  </property>
  <property fmtid="{D5CDD505-2E9C-101B-9397-08002B2CF9AE}" pid="4" name="Creator">
    <vt:lpwstr>Mozilla/5.0 (Windows NT 10.0; Win64; x64) AppleWebKit/537.36 (KHTML, like Gecko) Chrome/88.0.4324.104 Safari/537.36</vt:lpwstr>
  </property>
  <property fmtid="{D5CDD505-2E9C-101B-9397-08002B2CF9AE}" pid="5" name="LastSaved">
    <vt:filetime>2021-02-05T00:00:00Z</vt:filetime>
  </property>
  <property fmtid="{D5CDD505-2E9C-101B-9397-08002B2CF9AE}" pid="6" name="MSIP_Label_728e38f7-19fe-4052-9f95-09a6074a026b_ActionId">
    <vt:lpwstr>862bfbb6-2234-4400-88fd-d5ae4cc14f7a</vt:lpwstr>
  </property>
  <property fmtid="{D5CDD505-2E9C-101B-9397-08002B2CF9AE}" pid="7" name="MSIP_Label_728e38f7-19fe-4052-9f95-09a6074a026b_ContentBits">
    <vt:lpwstr>0</vt:lpwstr>
  </property>
  <property fmtid="{D5CDD505-2E9C-101B-9397-08002B2CF9AE}" pid="8" name="MSIP_Label_728e38f7-19fe-4052-9f95-09a6074a026b_Enabled">
    <vt:lpwstr>true</vt:lpwstr>
  </property>
  <property fmtid="{D5CDD505-2E9C-101B-9397-08002B2CF9AE}" pid="9" name="MSIP_Label_728e38f7-19fe-4052-9f95-09a6074a026b_Method">
    <vt:lpwstr>Standard</vt:lpwstr>
  </property>
  <property fmtid="{D5CDD505-2E9C-101B-9397-08002B2CF9AE}" pid="10" name="MSIP_Label_728e38f7-19fe-4052-9f95-09a6074a026b_Name">
    <vt:lpwstr>728e38f7-19fe-4052-9f95-09a6074a026b</vt:lpwstr>
  </property>
  <property fmtid="{D5CDD505-2E9C-101B-9397-08002B2CF9AE}" pid="11" name="MSIP_Label_728e38f7-19fe-4052-9f95-09a6074a026b_SetDate">
    <vt:lpwstr>2021-02-05T12:08:17Z</vt:lpwstr>
  </property>
  <property fmtid="{D5CDD505-2E9C-101B-9397-08002B2CF9AE}" pid="12" name="MSIP_Label_728e38f7-19fe-4052-9f95-09a6074a026b_SiteId">
    <vt:lpwstr>506d4541-f9c2-40c2-a103-1aa4736de230</vt:lpwstr>
  </property>
</Properties>
</file>